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i/>
          <w:i/>
          <w:iCs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i/>
          <w:iCs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0 წლის სახელმწიფო ბიუჯეტის შესახებ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426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611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30"/>
        <w:gridCol w:w="1350"/>
        <w:gridCol w:w="1355"/>
        <w:gridCol w:w="1360"/>
        <w:gridCol w:w="1599"/>
        <w:gridCol w:w="1617"/>
      </w:tblGrid>
      <w:tr>
        <w:trPr>
          <w:tblHeader w:val="true"/>
          <w:trHeight w:val="288" w:hRule="atLeast"/>
        </w:trPr>
        <w:tc>
          <w:tcPr>
            <w:tcW w:w="33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3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2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3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40,4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26,9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8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,9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65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6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1,9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9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543,712.6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99,052.9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846,529.2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739,920.2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6,609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7,624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9,483.7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5,96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75,34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8,263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46,432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3,690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56,633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057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3,043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04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1,031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1,031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19,453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5,087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6,463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2,013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45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31,957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7,932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6,074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6,074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ათ შორის, კაპიტალური 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527,941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28,816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1,326.9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86,912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94,821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94,821.3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2,044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9,16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8,483.9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001.9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482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82,295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35,031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21,76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77,41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4,35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1,936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41,347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0,370.9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0,079.9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59,709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11,165.9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7,593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91,365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4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0,351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7,593.1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1,365.5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41,014.5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0,351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759,229.1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516,24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710,994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70,934.7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40,06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5,188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67,2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3,574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8,665.7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4,339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9,3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74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34.3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240.6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34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34.3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9,150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6,5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59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131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13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24,417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49,046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44,5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2,269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77,617.1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16,1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67,3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2,310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0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2,309.4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0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55,306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6,1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3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8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5,306.8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16,125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3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30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3,199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7,07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2,731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22,731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82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,07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00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8,117.3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7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8,72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8,72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4,884.7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7,00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5,00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5,00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2.6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6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4"/>
        <w:ind w:firstLine="426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5"/>
        <w:ind w:right="-61"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96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30"/>
        <w:gridCol w:w="1350"/>
        <w:gridCol w:w="1350"/>
        <w:gridCol w:w="1350"/>
        <w:gridCol w:w="1710"/>
        <w:gridCol w:w="1506"/>
      </w:tblGrid>
      <w:tr>
        <w:trPr>
          <w:tblHeader w:val="true"/>
          <w:trHeight w:val="709" w:hRule="atLeast"/>
        </w:trPr>
        <w:tc>
          <w:tcPr>
            <w:tcW w:w="33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3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21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79" w:hRule="atLeast"/>
        </w:trPr>
        <w:tc>
          <w:tcPr>
            <w:tcW w:w="33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693,422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956,525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554,2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32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29,2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95,649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540,4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226,9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180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9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5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9,150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7,617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6,125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67,3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3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90,181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313,115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32,865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203,665.7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29,20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543,712.7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999,052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846,529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739,920.2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6,609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12,171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7,593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1,365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41,014.5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0,351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1,098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9,39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24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3,199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7,079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2,731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2,731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3,240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56,59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34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34.3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5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19-12-15T08:41:00Z</dcterms:modified>
  <cp:revision>18</cp:revision>
  <dc:subject/>
  <dc:title/>
</cp:coreProperties>
</file>